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Козловой М.В., Никифорова А.В., Толчеева М.Н. (по доверенности от Галоганова А.П.), Бабенко А.Г., Ильичева П.А., Глен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Б.А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М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17.08.2017 г. в АПМО поступила жалоба Б.А.В. в отношении адвоката А.М.И., в которой сообщается, что 14.11.2016 г. заявитель был задержан по подозрению в совершении преступления. В процессе дачи показаний ему не разрешили связаться с адвокатом и предложили адвоката, имеющего связи в прокуратуре и суде г. Н. – А.М.И. Адвокат пообещал, что за 3 000 000 рублей уголовное преследование будет прекращено и дело не дойдёт до суда. Заявитель согласился, дал в присутствии адвоката признательные показания и на следующий день передал адвокату 3 000 000 рублей, соглашение об оказании юридической помощи не оформлялось, квитанция в получении денежных средств заявителю не предоставлялась. После этого адвокат перестал отвечать на телефонные звонки, а 02.02.2017 г. Б.А.В. позвонил следователь и сообщил, что уголовное дело в отношении заявителя было возбуждено 06.12.2016 г. 30.03.2017 г. заявителю было предъявлено обвинение, а 13.06.2017 г. приговором суда заявителю была назначена условная мера наказания. Заявителю удалось встретиться с адвокатом и потребовать возврата денег. Адвокат попросил предоставить ему время для решения данного вопроса и опять пропал. Также заявитель указывает, что поручение на его защиту было принято адвокатом с нарушением Порядка оказания юридической помощи бесплатно, утверждённого Советом АПМ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ордера адвоката А.М.И. № 133 от 14.11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нечитаемого процессуального документа, вероятно протокола допрос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был приглашён заявителем для защиты. Адвокат заключил с заявителем соглашение об оказании юридической помощи № 43 от 14.11.2016 г., сумма вознаграждения была определена в 15 000 рублей и 10 000 рублей помесячно. Иных денежных средств адвокат от заявителя не получал. Уголовное дело в отношении заявителя было возбуждено 06.12.2016 г., а 06.02.2017 г. заявитель написал заявление об отказе от услуг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исьменным объяснениям адвокато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е об оказании юридической помощи от 14.11.2016 г. № 43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№ 133 от 14.11.2016 г. на защиту заявителя на предварительном следствии (основание выдачи – соглашение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ъяснение заявителя от 15.11.2016 г., данных с участием адвокат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е о возбуждении уголовного дела от 06.12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е Б.А.В. об отказе от адвоката от 06.02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правка главного бухгалтера Б. коллегии адвокатов о том, что помесячная плата в размере 10 000 рублей, предусмотренная соглашением, на счёт коллегии не поступал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я к приходному кассовому ордеру от 30.12.2016 г. в принятии от Б.А.В. 15 000 рублей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>Адвокат А.М.И. и заявитель Б.А.В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Б.А.В. от 27.09.2017 г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А.М.И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</w:t>
      </w:r>
      <w:r>
        <w:rPr>
          <w:sz w:val="24"/>
          <w:szCs w:val="24"/>
          <w:lang w:val="ru-RU"/>
        </w:rPr>
        <w:t xml:space="preserve"> Б.А.В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А.М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А.М.И.</w:t>
      </w:r>
      <w:r>
        <w:rPr/>
        <w:t xml:space="preserve"> вследствие отзыва доверителем Б.А.В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6:49:00Z</dcterms:modified>
  <cp:revision>7</cp:revision>
  <dc:subject/>
  <dc:title>ЗАКЛЮЧЕНИЕ  КВАЛИФИКАЦИОННОЙ КОМИССИИ</dc:title>
</cp:coreProperties>
</file>